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ведующему МАДОУ «Детский сад № 2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Царевой Татьяне Николаев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.И.О. (при наличии) 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, 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родителя (законного представителя)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его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адрес регистрации), 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адрес проживания)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аспортные данные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ЯВЛЕНИЕ</w:t>
      </w:r>
    </w:p>
    <w:p>
      <w:pPr>
        <w:pStyle w:val="Normal"/>
        <w:spacing w:lineRule="auto" w:line="360" w:before="0" w:after="0"/>
        <w:ind w:left="-993"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предоставить мне компенсацию платы, взимаемой с родителей (законных представителей) за присмотр и уход за детьми в размере ____%, за ребенка_________________________________________ ______________ «__»______________20___г. дата рождения, СНИЛС ребенка   _____-____-_____-____,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егистрированного по адресу _____________________________________________________________,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лный адрес)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его по адресу__________________________________________________________________,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лный адрес)</w:t>
      </w:r>
    </w:p>
    <w:p>
      <w:pPr>
        <w:pStyle w:val="Normal"/>
        <w:spacing w:lineRule="auto" w:line="360" w:before="0" w:after="0"/>
        <w:ind w:left="-99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й телефон (заявителя)_+7- ______-_______-________,</w:t>
      </w:r>
    </w:p>
    <w:p>
      <w:pPr>
        <w:pStyle w:val="Normal"/>
        <w:spacing w:lineRule="auto" w:line="360" w:before="0" w:after="0"/>
        <w:ind w:left="-99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ЛС заявителя ________- _______- _______- ______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кредитную организацию с использованием Единой социальной карты : _______________________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на лицевой счет__________________________.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указать наименование кредитной организации и номер счета)</w:t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ind w:left="-993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 наступлении обстоятельств, влекущих изменение размера или прекращение выплаты компенсации платы, взимаемой с родителей (законных представителей) за присмотр и уход за детьми, обязуюсь сообщить.</w:t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емые докумен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паспорта заявител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СНИЛС заявител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свидетельства о рождения ребен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СНИЛС ребенка;</w:t>
      </w:r>
    </w:p>
    <w:p>
      <w:pPr>
        <w:pStyle w:val="Normal"/>
        <w:spacing w:lineRule="auto" w:line="360" w:before="0" w:after="0"/>
        <w:ind w:left="-99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пия реквизитов кредитной организации, Единой социальной карты;</w:t>
      </w:r>
    </w:p>
    <w:p>
      <w:pPr>
        <w:pStyle w:val="Normal"/>
        <w:spacing w:lineRule="auto" w:line="360" w:before="0" w:after="0"/>
        <w:ind w:left="-99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правка о среднедушевом доходе семьи от «___» _______________ 20___ года.</w:t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______________________________________________________________________________________</w:t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___» _________ 20__ года _______________________</w:t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подпись заявителя)</w:t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 w:before="0" w:after="0"/>
        <w:ind w:left="-99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Я, ________________________________________________________________________________________,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Ф.И.О. (при наличии) родителя (законного представителя))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ю согласие на использование и обработку персональных данных с целью предоставления компенсации в соответствии с требованиями законодательства Российской Федерации, включая сбор, систематизацию, накопление, хранение, уточнение (обновление, изменение), использование, передачу (предоставление), обезличивание, блокирование, удаление и уничтожение, в следующем объеме: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) фамилия, имя, отчество (при наличии)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 дата рождения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 место рождения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 СНИЛС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) контактный телефон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) данные паспорта (серия, номер, дата выдачи, кем выдан) или иного документа, удостоверяющего личность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) адрес места жительства (места пребывания)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) информация о выплаченных суммах компенсаций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) реквизиты банковского счета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) сведения о среднедушевом доходе семьи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ее согласие на обработку персональных данных действует с момента подписания данного заявления на срок: бессрочно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зыв настоящего согласия в случаях, предусмотренных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lang w:eastAsia="ru-RU"/>
        </w:rPr>
        <w:instrText xml:space="preserve"> HYPERLINK "https://mini.1obraz.ru/" \l "/document/81/8882284/"</w:instrText>
      </w:r>
      <w:r>
        <w:rPr>
          <w:rStyle w:val="InternetLink"/>
          <w:u w:val="single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u w:val="single"/>
          <w:lang w:eastAsia="ru-RU"/>
        </w:rPr>
        <w:t>Федеральным законом от 27 июля 2006 года № 152-ФЗ</w:t>
      </w:r>
      <w:r>
        <w:rPr>
          <w:rStyle w:val="InternetLink"/>
          <w:u w:val="single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 «О персональных данных», осуществляется на основании моего заявл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____» ______________ 20__ года 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подпись заявител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18:00Z</dcterms:created>
  <dc:creator>Виталий Поцюпан</dc:creator>
  <dc:description/>
  <cp:keywords/>
  <dc:language>en-US</dc:language>
  <cp:lastModifiedBy>user</cp:lastModifiedBy>
  <dcterms:modified xsi:type="dcterms:W3CDTF">2020-12-10T10:00:00Z</dcterms:modified>
  <cp:revision>10</cp:revision>
  <dc:subject/>
  <dc:title/>
</cp:coreProperties>
</file>