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шение руководителя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__________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«____» __________ 20____ 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_____________</w:t>
            </w:r>
          </w:p>
          <w:p>
            <w:pPr>
              <w:pStyle w:val="1"/>
              <w:shd w:fill="auto" w:val="clear"/>
              <w:spacing w:before="0" w:after="0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(подпись)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 МА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тский сад № 22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вой Татьяне Николаевн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оследнее 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31"/>
        <w:shd w:fill="auto" w:val="clea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(-ии), имя(имена), отчество(-а) (последнее при наличии) </w:t>
      </w:r>
      <w:r>
        <w:rPr>
          <w:rFonts w:cs="Arial" w:ascii="Liberation Serif;Times New Roman" w:hAnsi="Liberation Serif;Times New Roman"/>
          <w:sz w:val="18"/>
          <w:szCs w:val="18"/>
        </w:rPr>
        <w:t>в том числе усыновленный (удочеренный) или находящийся под опекой или попечительством в семье, включая приемную семью, патронатную семь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</w:t>
      </w:r>
      <w:r>
        <w:rPr>
          <w:rFonts w:cs="Arial" w:ascii="Calibri" w:hAnsi="Calibri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22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right="-1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22» до момента выбытия ребенка из учреждения. в объёме, указанном в заявлении и прилагаемых документах, в целях обеспечения соблюдения требований Федеральног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а от 29.12.2012 года № 273-ФЗ «Об образовании в Российской Федерации» и иных нормативных правовых акто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феры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разовани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рок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ействи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говора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и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ым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ам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школьного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ния,</w:t>
      </w:r>
      <w:r>
        <w:rPr>
          <w:rFonts w:cs="Times New Roman" w:ascii="Times New Roman" w:hAnsi="Times New Roman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-видеосъемк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ен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съемк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идеозапис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тографически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зображений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видео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а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любы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носителях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ля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ых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лей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иворечащих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дательству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ссийской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ции.</w:t>
      </w:r>
    </w:p>
    <w:p>
      <w:pPr>
        <w:pStyle w:val="TextBody"/>
        <w:tabs>
          <w:tab w:val="clear" w:pos="708"/>
          <w:tab w:val="left" w:pos="10781" w:leader="none"/>
        </w:tabs>
        <w:spacing w:before="92" w:after="0"/>
        <w:ind w:left="8336" w:hanging="0"/>
        <w:rPr/>
      </w:pPr>
      <w:r>
        <w:rPr/>
        <w:t>Дата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690" w:leader="none"/>
        </w:tabs>
        <w:spacing w:lineRule="exact" w:line="20"/>
        <w:ind w:left="336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  <w:lang w:eastAsia="en-US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0pt" coordorigin="0,0" coordsize="4499,0">
                <v:line id="shape_0" from="0,0" to="44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  <w:lang w:eastAsia="en-US"/>
        </w:rPr>
        <mc:AlternateContent>
          <mc:Choice Requires="wpg">
            <w:drawing>
              <wp:inline distT="0" distB="0" distL="0" distR="0">
                <wp:extent cx="12700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0"/>
                          <a:chOff x="0" y="0"/>
                          <a:chExt cx="127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95pt;height:0pt" coordorigin="0,0" coordsize="1999,0">
                <v:line id="shape_0" from="0,0" to="1999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01" w:leader="none"/>
        </w:tabs>
        <w:ind w:left="1444" w:hanging="0"/>
        <w:rPr/>
      </w:pPr>
      <w:r>
        <w:rPr>
          <w:rFonts w:cs="Times New Roman" w:ascii="Times New Roman" w:hAnsi="Times New Roman"/>
          <w:i/>
          <w:sz w:val="20"/>
        </w:rPr>
        <w:t>(ФИО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явителя)</w:t>
        <w:tab/>
        <w:t>(подпись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заявителя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439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40" w:hanging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9:00Z</dcterms:created>
  <dc:creator>Методический Кабинет</dc:creator>
  <dc:description/>
  <cp:keywords/>
  <dc:language>en-US</dc:language>
  <cp:lastModifiedBy>user</cp:lastModifiedBy>
  <cp:lastPrinted>2023-04-28T10:00:00Z</cp:lastPrinted>
  <dcterms:modified xsi:type="dcterms:W3CDTF">2023-04-28T05:01:00Z</dcterms:modified>
  <cp:revision>12</cp:revision>
  <dc:subject/>
  <dc:title/>
</cp:coreProperties>
</file>